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Лысяк Наташа, 13 лет, лицей №32</w:t>
      </w:r>
    </w:p>
    <w:p>
      <w:pPr>
        <w:pStyle w:val="Normal"/>
        <w:numPr>
          <w:ilvl w:val="0"/>
          <w:numId w:val="0"/>
        </w:numPr>
        <w:shd w:fill="FFFFFF" w:val="clear"/>
        <w:spacing w:before="280" w:after="280"/>
        <w:outlineLvl w:val="2"/>
        <w:rPr>
          <w:b/>
          <w:b/>
          <w:bCs/>
          <w:sz w:val="28"/>
          <w:szCs w:val="28"/>
        </w:rPr>
      </w:pPr>
      <w:r>
        <w:rPr>
          <w:b/>
          <w:bCs/>
          <w:sz w:val="28"/>
          <w:szCs w:val="28"/>
        </w:rPr>
        <w:t>Что осуждает Н. В. Гоголь в комедии "Ревизор"?</w:t>
      </w:r>
    </w:p>
    <w:p>
      <w:pPr>
        <w:pStyle w:val="Normal"/>
        <w:spacing w:before="280" w:after="280"/>
        <w:ind w:firstLine="400"/>
        <w:jc w:val="both"/>
        <w:rPr>
          <w:rFonts w:ascii="Arial" w:hAnsi="Arial" w:cs="Arial"/>
          <w:b/>
          <w:b/>
          <w:bCs/>
          <w:color w:val="484848"/>
          <w:sz w:val="22"/>
          <w:szCs w:val="22"/>
        </w:rPr>
      </w:pPr>
      <w:r>
        <w:rPr>
          <w:rFonts w:cs="Arial" w:ascii="Arial" w:hAnsi="Arial"/>
          <w:b/>
          <w:bCs/>
          <w:color w:val="484848"/>
          <w:sz w:val="22"/>
          <w:szCs w:val="22"/>
        </w:rPr>
      </w:r>
    </w:p>
    <w:p>
      <w:pPr>
        <w:pStyle w:val="Normal"/>
        <w:ind w:firstLine="1080"/>
        <w:jc w:val="both"/>
        <w:rPr/>
      </w:pPr>
      <w:r>
        <w:rPr/>
        <w:t xml:space="preserve">Написанная в 1836 году комедия "Ревизор" нанесла сокрушительный удар по всей административно-бюрократической системе царской России 30-х годов XIX века. Автор выставил на всеобщее осмеяние не отдельные единичные случаи, а типичные проявления государственного аппарата. Казалось бы, какое отношение к централизованной чиновничьей системе имеет сонная патриархальная жизнь захолустного уездного городка, который городничий искренне считает своим домом и распоряжается в нем как хозяин? Здесь почтмейстер распечатывает и читает чужие письма вместо романов, не видя в этом ничего предосудительного. Из спешных замечаний городничего своим подчиненным о наведении порядка в подведомственных им учреждениях мы легко можем сделать вывод о том, как обстоят дела в больнице, суде, школах, на почте. Больные очень смахивают на кузнецов и курят крепкий табак; их лечением никто не занимается. В суде запутаны все дела, под ногами посетителей свободно разгуливают гуси. Везде царят беззаконие и произвол. </w:t>
      </w:r>
    </w:p>
    <w:p>
      <w:pPr>
        <w:pStyle w:val="Normal"/>
        <w:ind w:firstLine="1080"/>
        <w:jc w:val="both"/>
        <w:rPr/>
      </w:pPr>
      <w:r>
        <w:rPr/>
        <w:t xml:space="preserve">Но этот безвестный провинциальный городишко предстает в комедии как государство в миниатюре, в котором, как в капле воды, отражаются все злоупотребления и пороки чиновно-бюрократической России. Черты, характеризующие городских чиновников, типичны и для представителей других сословий. Всех их отличают нечестность, пошлость, убожество умственных интересов, крайне низкий культурный уровень. Ведь в комедии нет ни одного честного героя, ни из одного сословия. Здесь налицо социальное расслоение людей, одни из которых занимают важные государственные посты и используют свою власть для улучшения собственного благополучия. На верхушке этой социальной пирамиды находится чиновничество. Воровство, взяточничество, казнокрадство — эти типичные пороки чиновничества бичует Гоголь своим беспощадным смехом. Городская верхушка отвратительна. Но и подвластные им люди не вызывают симпатий. Притесняемые городничим купцы, ненавидя его, пытаются задобрить его подарками, а при первом же удобном случае пишут на него жалобу Хлестакову, которого все принимают за важного петербургского сановника. Провинциальные помещики Бобчинский и Добчинский — бездельники и сплетники, ничтожные и пошлые люди. На первый взгляд, вызывает сочувствие безвинно высеченная унтер-офицерша. Но то, что она желает получить лишь денежную компенсацию за понесенное оскорбление, делает ее смешной и жалкой. </w:t>
      </w:r>
    </w:p>
    <w:p>
      <w:pPr>
        <w:pStyle w:val="Normal"/>
        <w:ind w:firstLine="1080"/>
        <w:jc w:val="both"/>
        <w:rPr/>
      </w:pPr>
      <w:r>
        <w:rPr/>
        <w:t xml:space="preserve">В таких обиженных бесправных людях, как слесарша и крепостной слуга Осип, трактирный половой, полностью отсутствует чувство собственного достоинства, способность возмутиться своим рабским положением. Эти персонажи выведены в пьесе для того, чтобы заметнее оттенить последствия неблаговидных поступков правящих чиновников, показать, как страдает от их произвола низшее сословие. Пороки чиновничества не выдуманы автором. Они взяты Гоголем из самой жизни. Известно, что в роли гоголевской почтмейстера выступал сам император Николай I, который прочитывал письма Пушкина к жене. Скандальная история с проворовавшейся комиссией по построению храма Христа Спасителя очень напоминает поступок городничего, присвоившего казенные деньги, выделенные на строительство церкви. Эти факты, взятые из реальной жизни, подчеркивают типичность негативных явлений, которые обличает сатирик в своей комедии. Пьеса Гоголя высветила все типичные пороки чиновничества России, которые воплотились в индивидуальных образах городничего и его окружения. </w:t>
      </w:r>
    </w:p>
    <w:p>
      <w:pPr>
        <w:pStyle w:val="Normal"/>
        <w:ind w:firstLine="1080"/>
        <w:jc w:val="both"/>
        <w:rPr/>
      </w:pPr>
      <w:r>
        <w:rPr/>
        <w:t xml:space="preserve">Главное лицо города предстает в комедии как первый среди мошенников, который даже, по его собственным словам, "трех губернаторов обманул". Занимая самый значительный пост в городе, он полностью лишен чувства долга, а ведь именно оно должно быть самым необходимым качеством у чиновника такого ранга. Но городничий не думает о благе родины и народа, а печется о собственном материальном благополучии, обирая купцов, вымогая взятки, творя произвол и беззакония над подвластными ему людьми. В финале пьесы этот хитрый и ловкий пройдоха оказывается в глупой и непривычной роли обманутого, становясь жалким и смешным. Гоголь использует здесь блестящий художественный прием, вкладывая в уста городничего реплику, адресованную зрительному залу: "Чему смеетесь? Над собой смеетесь!.." Это подчеркивает распространенность подобного типа в царской России. Значит, в образе городничего драматург сконцентрировал самые отвратительные черты государственного управителя, от произвола которого зависели судьбы многих людей. Городничий дан в комедии в своем типическом окружении. В каждом из чиновников автор особенно выделяет какую-то одну определяющую черту, что помогает воссоздать многообразную картину чиновничьего мира. Например, судью Ляпкина-Тяпкина автор с иронией называет "вольнодумцем", объясняя это тем, что он прочитал 5 книг. Эта мелкая деталь характеризует общий низкий уровень чиновничества, убожество его умственных интересов. В попечителе богоугодных заведений Землянике выведен подхалим, ябедник и доносчик. Это тоже весьма типичные, распространенные в чиновничьей среде явления. </w:t>
      </w:r>
    </w:p>
    <w:p>
      <w:pPr>
        <w:pStyle w:val="Normal"/>
        <w:ind w:firstLine="1080"/>
        <w:jc w:val="both"/>
        <w:rPr/>
      </w:pPr>
      <w:r>
        <w:rPr/>
        <w:t>Таким образом, писатель в своей комедии обличает все основные пороки правящего чиновничества России: нечестность, недобросовестное отношение к службе, взяточничество, казнокрадство, произвол, беззаконие, подхалимство, бескультурье. Но сатирик осудил и такие отрицательные черты угнетенных сословий, как корыстолюбие, отсутствие чувства собственного достоинства, пошлость, невежество. Гоголевская комедия сохраняет свою актуальность и в наши дни, заставляя задуматься о причинах многих негативных явлений современной жизн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26:00Z</dcterms:created>
  <dc:creator>z</dc:creator>
  <dc:description/>
  <cp:keywords/>
  <dc:language>en-US</dc:language>
  <cp:lastModifiedBy>z</cp:lastModifiedBy>
  <dcterms:modified xsi:type="dcterms:W3CDTF">2009-07-27T08:31:00Z</dcterms:modified>
  <cp:revision>2</cp:revision>
  <dc:subject/>
  <dc:title>Лысяк Наташа, 13 лет, лицей №32</dc:title>
</cp:coreProperties>
</file>