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ляпин Миша, 15 лет, шк.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На зеркало неча пенять, коли рожа крив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эпиграф и сюжет комедии Н. В. Гоголя «Ревизор»)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умаю, что, когда автор подбирает эпиграф к своему произведению, он проделывает очень кропотливую работу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ь эпиграф — это своего рода ключ, с помощью которого читатель может глубже проникнуть в содержание произведения, а иногда даже постигнуть то, что автор хотел сказать между строк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эпиграфа к своей бессмертной комедии Н. В. Гоголь взял известную народную пословицу: “На зеркало неча пенять, коли рожа крива”. Гоголь придавал пословицам огромное значение: “...в них всё есть: издёвка, насмешка, попрек, словом — шевелящее и задевающее за живое”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есно, что эпиграф появился не сразу, а только через шесть лет после выхода комедии в свет. Он стал ответом Гоголя многочисленным критикам, которые буквально обрушились и на саму пьесу, и на ее автора. Вероятно, они узнали в героях комедии себя. Ведь Гоголь вывел на сцену практически все русские характеры. Были вскрыты все общественные пороки, порожденные крепостническим строем, — взяточничество, казнокрадство, лень, угодничество и многие другие. Гоголь показал их так ярко и убедительно, что комедия приобрела силу документа, обличающего существующий строй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ки обозлились не случайно: Гоголь обладал даром обобщать свои наблюдения и создавать художественные типы, в которых каждый мог найти как свои черты, так и черты своих знакомых. Так, многие российские почтмейстеры узнавали себя в Шпекине. Ведь они точно так же, как и он, вскрывали частные письма и посылки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, что сюжет “Ревизора” Гоголю подсказал Пушкин. Гоголь обратился к нему с просьбой дать ему какой-нибудь сюжет “смешной или не смешной, но русский чисто анекдот”. Он поклялся Пушкину, что комедия будет “смешнее черта”. Пушкин дал Гоголю сюжет, и Гоголь сдержал клятву: комедия действительно оказалась невероятно смешной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южет ее необычайно прост: в уездном городе ожидают приезда ревизора. Впопыхах принимают за ревизора другого человека, а когда он уезжает, ошибка выясняется, и тут приезжает настоящий ревизор. Просто? Да, на первый взгляд. Рукой гениального художника был сотворен шедевр, который вот уже более полутора веков приводит в восторг читателей и зрителей. Первое действие начинается словами городничего — фразой, которую, наверное, каждый житель России знает наизусть: “Я пригласил вас, господа, с тем, чтобы сообщить вам пренеприятное известие. К нам едет ревизор”. Таким образом, первая же реплика стала основой завязки сюжета. И вот все они — городничий, судья, попечитель богоугодных заведений, почтмейстер и другие чиновники — с ужасом ждут этого события. Они ждут его как часа расплаты за все свои грехи. Им есть чего бояться — у каждого “рыльце в пуху”. Каждый из них знает, во что превратился их уезд. А потому нужно немедленно что-то делать, “чтобы все было прилично”. Например, привести в порядок богоугодные заведения, чтобы “колпаки были бы чистые и больные не походили бы на кузнецов”, а также что-то сделать с присутственными местами, где “сторожа завели домашних гусей с маленькими гусенками”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ничий дает последние наставления: “...разметать наскоро старый забор... и поставить соломенную веху, чтобы было похоже на планировку”, убрать мусор, которого “навалено на сорок телег”, а главное, если приезжий чиновник будет спрашивать: “Довольны ли?”, отвечать: “Всем довольны, ваше благородие”. Сам же он при этом восклицает: “Что это за скверный город!”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самое неприятное заключается в том, что ревизор должен приехать инкогнито, то есть подозревать можно каждого нового в городе человека. Выбор падает на первого попавшегося приезжего, поселившегося в местной гостинице. Прежде чем Хлестаков появляется на сцене, мы всё узнаем о нем от его слуги Осипа. Это — коллежский регистратор (“елистратишка простой”), который второй месяц, как сбежал из Питера: “Профинтил дорогою денежки, голубчик, теперь сидит и хвост подвернул и не горячится”. Поселившись в гостинице, Хлестаков уже успел вкусить “прелести” местной жизни. Поэтому он не может понять, что за делегация к нему явилась во главе с городничим. В результате “оба в испуге смотрят несколько минут один на другого, выпучив глаза”. Хлестаков и городничий до смерти боятся друг друга — об этом свидетельствуют ремарки: “робея”, “храбрясь”, “вытянувшись и дрожа всем телом” и др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как все меняется, когда Хлестаков наконец догадывается что происходит! Он призывает на помощь всю свою неудержимую фантазию и старается максимально извлечь пользу из сложившейся ситуации. Он с радостью принимает взятки, лицемерно изображая, что берет “взаймы”. Он очаровывает жену и дочь городничего, которые настолько глупы, что легко попадаются на эту удочку: “Ах, какой приятный!” — говорит одна, “Ах, милашка!” — восклицает другая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лестаков лжет так вдохновенно, что едва ли сам не начинает верить в свои выдумки. Чиновники же, дрожащие от страха перед “грозным ревизором”, даже не задумываются о том, может ли такое быть на самом деле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лестаков делает предложение Марье Антоновне (городничий в такое счастье даже поверить не может). Однако лошади готовы, и счастливый жених собирается уезжать: “На одну минуту только... на один день к дяде — богатый старик; а завтра же и назад”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лестаков уезжает, и тут выясняется, что это был вовсе не ревизор. Причем выясняется обычным для местных нравов способом: почтмейстер, по своему обыкновению, вскрыл письмо Хлестакова. После чтения письма, из которого чиновники узнали, что Хлестаков думает о них на самом деле, после поиска виновников всего случившегося произошло то, что и должно было произойти: приехал настоящий ревизор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едия заканчивается немой сценой. И почему-то, кажется, что в эту минуту замерли не только герои пьесы — замерла вся Россия перед сокрушительной правдой, брошенной ей в лицо гениальным Мастером.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3:00Z</dcterms:created>
  <dc:creator>z</dc:creator>
  <dc:description/>
  <cp:keywords/>
  <dc:language>en-US</dc:language>
  <cp:lastModifiedBy>z</cp:lastModifiedBy>
  <dcterms:modified xsi:type="dcterms:W3CDTF">2009-07-27T08:30:00Z</dcterms:modified>
  <cp:revision>5</cp:revision>
  <dc:subject/>
  <dc:title>Халяпин Миша, 15 лет, шк</dc:title>
</cp:coreProperties>
</file>